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Chairman for 2022 – 2023. 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Vice Chairman for 2022 – 2023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R Williams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-Option of Councillors</w:t>
      </w:r>
      <w:r>
        <w:rPr>
          <w:rFonts w:cs="Tahoma" w:ascii="Tahoma" w:hAnsi="Tahoma"/>
          <w:sz w:val="20"/>
          <w:szCs w:val="20"/>
        </w:rPr>
        <w:t xml:space="preserve"> to fill two vacancies, one in Westbury Ward and one in Yockleton Ward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5.</w:t>
        <w:tab/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 xml:space="preserve">will be available for parishioners to address the council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March 2022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onfirm criteria has been meet for Westbury Parish Council to use the General Power of Competenc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Motion to move Parish Council meeting to the first Monday of the Month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 Quot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Westbury Play Area Quot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Grants to Local Organisation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1402/FUL Pen Y Fron, Westbury, Shrewsbury, Shropshire, SY5 9RL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replacement dwelling and garage following demolition of the existing dwelling and garag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2.</w:t>
        <w:tab/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.  RFO and Chairman to sign Certificate of Exemp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ction 137 expenditure limit is £8.82 per electo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13.</w:t>
        <w:tab/>
        <w:t>Confidential Matter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5th  MAY 2022</w:t>
    </w:r>
  </w:p>
  <w:p>
    <w:pPr>
      <w:pStyle w:val="Foo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the Annual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which will be held on Thursday 12th May 2022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  <w:r>
      <w:rPr>
        <w:rFonts w:cs="Tahoma" w:ascii="Tahoma" w:hAnsi="Tahoma"/>
        <w:b/>
      </w:rPr>
      <w:t>This will be followed by the Annual Parish Meeting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ahoma" w:hAnsi="Tahoma" w:cs="Tahoma"/>
      <w:b/>
      <w:bCs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1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2-05-05T06:47:00Z</dcterms:modified>
  <cp:revision>8</cp:revision>
  <dc:subject/>
  <dc:title/>
</cp:coreProperties>
</file>