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Election of Chairman for 2024 – 2025.  Declaration of Acceptance of Offic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Election of Vice Chairman for 2024 – 2025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ction of Parish Representative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he Westbury United Charity- SR and BJ;  P Williams-Yockleton playing area; Miss C Pryce - Westbury playing fields;  A Adams- Westbury Village Hall;  R Hemmings - Yockleton Village Hall;  Miss Pryce - streetlights.</w:t>
      </w:r>
    </w:p>
    <w:p>
      <w:pPr>
        <w:pStyle w:val="NoSpacing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5.</w:t>
        <w:tab/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 xml:space="preserve">will be available for parishioners to address the council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Ordinary Meeting held on 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rch 2024. 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onfirm criteria has not  been meet for Westbury Parish Council to use the General Power of Competence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Grants to Local Organisations. Westbury Church, Westbury Village Hall, Yockleton Church, Yockleton Victory Hall.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 Report by cler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.  Report by clerk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PREAPM/24/00004  Holiday Let Cottage at The Patches, Stoney Stretton, Yockleton, Shropshire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Proposal:  Extension to holiday le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24/01152/HHE Hillcrest, Ford Heath, Shrewsbury, Shropshire, SY5 9GY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Proposal:  Erection of a single storey rear extension to a detached dwelling, dimensions 8 metres beyond the rear wall, 2 metres maximum height and 2.85 metres high to eav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</w:r>
    </w:p>
    <w:p>
      <w:pPr>
        <w:pStyle w:val="NoSpacing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12.</w:t>
        <w:tab/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l Audit report.  If received by this counci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nual Governance Statement. If received by this counci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counting Statements. If received by this counci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ertify that this Parish Council is except from the requirement to have a limited assurance review.  RFO and Chairman to sign Certificate of Exemption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13.</w:t>
        <w:tab/>
        <w:t xml:space="preserve">Confidential Matters.  </w:t>
      </w:r>
      <w:r>
        <w:rPr>
          <w:rFonts w:cs="Tahoma" w:ascii="Tahoma" w:hAnsi="Tahoma"/>
          <w:sz w:val="20"/>
          <w:szCs w:val="20"/>
          <w:lang w:val="en-GB"/>
        </w:rPr>
        <w:t>None.</w:t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S. SMITH:  CLERK TO THE COUNCIL  2</w:t>
    </w:r>
    <w:r>
      <w:rPr>
        <w:rFonts w:cs="Tahoma" w:ascii="Tahoma" w:hAnsi="Tahoma"/>
        <w:b/>
        <w:u w:val="single"/>
        <w:vertAlign w:val="superscript"/>
      </w:rPr>
      <w:t>nd</w:t>
    </w:r>
    <w:r>
      <w:rPr>
        <w:rFonts w:cs="Tahoma" w:ascii="Tahoma" w:hAnsi="Tahoma"/>
        <w:b/>
        <w:u w:val="single"/>
      </w:rPr>
      <w:t xml:space="preserve"> MAY 2024</w:t>
    </w:r>
  </w:p>
  <w:p>
    <w:pPr>
      <w:pStyle w:val="Footer"/>
      <w:jc w:val="center"/>
      <w:rPr>
        <w:lang w:val="en-GB"/>
      </w:rPr>
    </w:pPr>
    <w:r>
      <w:rPr>
        <w:lang w:val="en-GB"/>
      </w:rPr>
      <w:t>The Cart Barn, Worthen Hall Farm, Worthen, SY5 9HN.  clerkwypc@aol.co.uk.</w:t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WESTBURY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Notice is hereby giving of the Annual Meeting of this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hich will be held on Thursday 9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May 2024 at </w:t>
    </w:r>
    <w:r>
      <w:rPr>
        <w:rFonts w:cs="Tahoma" w:ascii="Tahoma" w:hAnsi="Tahoma"/>
        <w:b/>
        <w:u w:val="single"/>
      </w:rPr>
      <w:t>Westbury Village Hall</w:t>
    </w:r>
    <w:r>
      <w:rPr>
        <w:rFonts w:cs="Tahoma" w:ascii="Tahoma" w:hAnsi="Tahoma"/>
        <w:b/>
      </w:rPr>
      <w:t xml:space="preserve"> starting at 7.30pm. 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    </w:t>
    </w:r>
    <w:r>
      <w:rPr>
        <w:rFonts w:cs="Tahoma" w:ascii="Tahoma" w:hAnsi="Tahoma"/>
        <w:b/>
      </w:rPr>
      <w:t>This will be followed by the Annual Parish Meeting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u w:val="single"/>
      </w:rPr>
      <w:t>Councillors are summoned to atte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ahoma" w:hAnsi="Tahoma" w:cs="Tahoma"/>
      <w:b/>
      <w:bCs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rFonts w:ascii="Tahoma" w:hAnsi="Tahoma" w:cs="Tahoma"/>
      <w:b/>
      <w:bCs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9:00Z</dcterms:created>
  <dc:creator>Clerk</dc:creator>
  <dc:description/>
  <cp:keywords/>
  <dc:language>en-US</dc:language>
  <cp:lastModifiedBy>19221190 - Ellie Crossland</cp:lastModifiedBy>
  <cp:lastPrinted>2024-05-02T14:59:00Z</cp:lastPrinted>
  <dcterms:modified xsi:type="dcterms:W3CDTF">2024-05-02T14:07:00Z</dcterms:modified>
  <cp:revision>6</cp:revision>
  <dc:subject/>
  <dc:title/>
</cp:coreProperties>
</file>