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s hereby given of an Extraordinary Parish Council Meeting to be held Remotely on Tuesday 27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April 2021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nd will commence at 7.30p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AGENDA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/>
          <w:b w:val="false"/>
          <w:sz w:val="22"/>
          <w:szCs w:val="22"/>
          <w:lang w:val="en-GB"/>
        </w:rPr>
      </w:r>
    </w:p>
    <w:p>
      <w:pPr>
        <w:pStyle w:val="NoSpacing"/>
        <w:numPr>
          <w:ilvl w:val="0"/>
          <w:numId w:val="3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30 minutes will be available for parishioners to address the council.  Please email the Clerk before 5 pm on the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pril 2021 for the ZOOM invitation if you wish to attend the meeting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</w:rPr>
        <w:t>21/00051/FUL Grange Farm,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 Westbury, Shrewsbury, Shropshire, SY5 9QX.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sal: Construction of roof over a manure store.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View the application directly online: 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shd w:fill="FFFFFF" w:val="clear"/>
          </w:rPr>
          <w:t>https://pa.shropshire.gov.uk/online-applications/applicationDetails.do?activeTab=summary&amp;keyVal=QMH693TDJR100</w:t>
        </w:r>
      </w:hyperlink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277/FUL Grange Farm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roposal:  Construction of roof over a manure stor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View the application directly online: 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s://pa.shropshire.gov.uk/online-applications/applicationDetails.do?activeTab=summary&amp;keyVal=QN73KUTDK1X00</w:t>
        </w:r>
      </w:hyperlink>
    </w:p>
    <w:p>
      <w:pPr>
        <w:pStyle w:val="Normal"/>
        <w:shd w:fill="FFFFFF" w:val="clear"/>
        <w:spacing w:lineRule="auto" w:line="240" w:before="0" w:after="0"/>
        <w:ind w:left="553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1234/FUL  Cobblers Cottage, 2 Mount Pleasant, Vennington Road, Westbury, SY5 9RA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Erection of single storey extension following demolition of existing conservatory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color w:val="0000FF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View online at:  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://pa.shropshire.gov.uk/online-applications/applicationDetails.do?activeTab=summary&amp;keyVal=QPR4F1TD09V00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0"/>
          <w:szCs w:val="20"/>
          <w:u w:val="single"/>
          <w:shd w:fill="FFFFFF" w:val="clear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shd w:fill="FFFFFF" w:val="clear"/>
          <w:lang w:val="en-GB" w:eastAsia="en-GB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080" w:hanging="36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1200/TCA  6 Jubilee Gardens, Westbury, Shrewsbury, Shropshire, SY5 9EQ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To fell 1No Silver Birch Tree within Westbury Conservation Area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View online at:  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://pa.shropshire.gov.uk/online-applications/applicationDetails.do?activeTab=summary&amp;keyVal=QPPATATD06Z00</w:t>
        </w:r>
      </w:hyperlink>
    </w:p>
    <w:p>
      <w:pPr>
        <w:pStyle w:val="NoSpacing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b/>
          <w:b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 xml:space="preserve">5. </w:t>
        <w:tab/>
        <w:t>Westbury Play Area Fencing.</w:t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  <w:r>
        <w:rPr>
          <w:rFonts w:eastAsia="Times New Roman" w:cs="Tahoma" w:ascii="Tahoma" w:hAnsi="Tahoma"/>
          <w:sz w:val="20"/>
          <w:szCs w:val="20"/>
          <w:lang w:val="en-GB"/>
        </w:rPr>
        <w:t>Please see attached table of quotations received.</w:t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10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es Hurdley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Chair to the Parish Council </w:t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1</w:t>
      </w:r>
      <w:r>
        <w:rPr>
          <w:rFonts w:cs="Tahoma" w:ascii="Tahoma" w:hAnsi="Tahoma"/>
          <w:b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April 2021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jc w:val="right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jc w:val="center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lerk:  Sarah-Jane Smith, The Cart Barn, Worthen, SY5 9HN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el: 01743 891438 Email: clerkwypc@aol.co.uk</w:t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.shropshire.gov.uk/online-applications/applicationDetails.do?activeTab=summary&amp;keyVal=QMH693TDJR100" TargetMode="External"/><Relationship Id="rId3" Type="http://schemas.openxmlformats.org/officeDocument/2006/relationships/hyperlink" Target="https://pa.shropshire.gov.uk/online-applications/applicationDetails.do?activeTab=summary&amp;keyVal=QN73KUTDK1X00" TargetMode="External"/><Relationship Id="rId4" Type="http://schemas.openxmlformats.org/officeDocument/2006/relationships/hyperlink" Target="http://pa.shropshire.gov.uk/online-applications/applicationDetails.do?activeTab=summary&amp;keyVal=QPR4F1TD09V00" TargetMode="External"/><Relationship Id="rId5" Type="http://schemas.openxmlformats.org/officeDocument/2006/relationships/hyperlink" Target="http://pa.shropshire.gov.uk/online-applications/applicationDetails.do?activeTab=summary&amp;keyVal=QPPATATD06Z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4:00Z</dcterms:created>
  <dc:creator>Clerk</dc:creator>
  <dc:description/>
  <cp:keywords/>
  <dc:language>en-US</dc:language>
  <cp:lastModifiedBy>westbury parish council</cp:lastModifiedBy>
  <cp:lastPrinted>2021-04-21T14:46:00Z</cp:lastPrinted>
  <dcterms:modified xsi:type="dcterms:W3CDTF">2021-04-21T14:03:00Z</dcterms:modified>
  <cp:revision>9</cp:revision>
  <dc:subject/>
  <dc:title/>
</cp:coreProperties>
</file>