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remotely using Zoom on Thursday 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rch 2021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/>
          <w:b w:val="false"/>
          <w:sz w:val="22"/>
          <w:szCs w:val="22"/>
          <w:lang w:val="en-GB"/>
        </w:rPr>
      </w:r>
    </w:p>
    <w:p>
      <w:pPr>
        <w:pStyle w:val="NoSpacing"/>
        <w:numPr>
          <w:ilvl w:val="0"/>
          <w:numId w:val="7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ahoma" w:ascii="Tahoma" w:hAnsi="Tahoma"/>
          <w:sz w:val="20"/>
          <w:szCs w:val="20"/>
        </w:rPr>
        <w:t>A maximum of 30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before 5 pm on the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21 for the ZOOM invitation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7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7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on 1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November  2021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ind w:left="360" w:hanging="360"/>
        <w:rPr>
          <w:rFonts w:ascii="Tahoma" w:hAnsi="Tahoma" w:cs="Tahoma"/>
          <w:b/>
          <w:b/>
          <w:bCs/>
          <w:sz w:val="20"/>
          <w:szCs w:val="20"/>
          <w:lang w:val="en-GB"/>
        </w:rPr>
      </w:pPr>
      <w:bookmarkStart w:id="0" w:name="_Hlk65779881"/>
      <w:bookmarkEnd w:id="0"/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Local Elections 2021. 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  <w:bookmarkStart w:id="1" w:name="_Hlk65779881"/>
      <w:bookmarkStart w:id="2" w:name="_Hlk65779881"/>
      <w:bookmarkEnd w:id="2"/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s.</w:t>
      </w:r>
    </w:p>
    <w:p>
      <w:pPr>
        <w:pStyle w:val="NoSpacing"/>
        <w:ind w:left="360"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encing Quotes for Westbury Play area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clerk has requested signage and a salt bin for Vennington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-113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187/FUL Willow House, Cruckton, Shrewsbury, Shropshire, SY5 9GE</w:t>
      </w:r>
    </w:p>
    <w:p>
      <w:pPr>
        <w:pStyle w:val="Normal"/>
        <w:shd w:fill="FFFFFF" w:val="clear"/>
        <w:spacing w:lineRule="auto" w:line="240" w:before="0" w:after="0"/>
        <w:ind w:left="360" w:right="-113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a two bay detached garage with storage/games room above.</w:t>
      </w:r>
    </w:p>
    <w:p>
      <w:pPr>
        <w:pStyle w:val="Normal"/>
        <w:shd w:fill="FFFFFF" w:val="clear"/>
        <w:spacing w:lineRule="auto" w:line="240" w:before="0" w:after="0"/>
        <w:ind w:left="360" w:right="-113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282/OUT  Proposed Agricultural Workers Dwelling East of The Hazels Bungalow, Westbury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Outline application for erection of an agricultural workers dwelling and garage to include access.</w:t>
      </w:r>
    </w:p>
    <w:p>
      <w:pPr>
        <w:pStyle w:val="Normal"/>
        <w:shd w:fill="FFFFFF" w:val="clear"/>
        <w:spacing w:lineRule="auto" w:line="240" w:before="0" w:after="0"/>
        <w:ind w:left="913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051/FUL Grange Farm, Westbury, Shrewsbury, Shropshire, SY5 9QX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Proposal:  Construction of roof over a manure store.  </w:t>
      </w:r>
      <w:bookmarkStart w:id="3" w:name="_Hlk63947134"/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en-GB" w:eastAsia="en-GB"/>
        </w:rPr>
        <w:t>Clerk instructed to support under delegated powers.</w:t>
      </w:r>
    </w:p>
    <w:p>
      <w:pPr>
        <w:pStyle w:val="Normal"/>
        <w:shd w:fill="FFFFFF" w:val="clear"/>
        <w:spacing w:lineRule="auto" w:line="240" w:before="0" w:after="0"/>
        <w:ind w:left="193"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en-GB" w:eastAsia="en-GB"/>
        </w:rPr>
      </w:r>
      <w:bookmarkEnd w:id="3"/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277/FUL  Grange Farm, Westbury, Shrewsbury, Shropshire, SY5 9QX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Construction of roof over a manure store. 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en-GB" w:eastAsia="en-GB"/>
        </w:rPr>
        <w:t>Clerk instructed to support under delegated powers.</w:t>
      </w:r>
    </w:p>
    <w:p>
      <w:pPr>
        <w:pStyle w:val="Normal"/>
        <w:shd w:fill="FFFFFF" w:val="clear"/>
        <w:spacing w:lineRule="auto" w:line="240" w:before="0" w:after="0"/>
        <w:ind w:left="193"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171/TCA  Saint Marys Church, Westbury, Shrewsbury, Shropshire, SY5 9QX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o fell 1no. Conifer within Westbury Conservation Area.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en-GB" w:eastAsia="en-GB"/>
        </w:rPr>
        <w:t>Clerk instructed to support under delegated powers.</w:t>
      </w:r>
    </w:p>
    <w:p>
      <w:pPr>
        <w:pStyle w:val="Normal"/>
        <w:shd w:fill="FFFFFF" w:val="clear"/>
        <w:spacing w:lineRule="auto" w:line="240" w:before="0" w:after="0"/>
        <w:ind w:left="193"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159/LBC  The Wain House, Vennington, Westbury, Shrewsbury, Shropshire, SY5 9RG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Works to roofline to facilitate the installation of a 16 solar panel roof mounted system to front/south roofline.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en-GB" w:eastAsia="en-GB"/>
        </w:rPr>
        <w:t>Clerk instructed to make a representation under delegated powers.</w:t>
      </w:r>
    </w:p>
    <w:p>
      <w:pPr>
        <w:pStyle w:val="NoSpacing"/>
        <w:ind w:left="1080" w:hanging="0"/>
        <w:rPr>
          <w:rFonts w:ascii="Tahoma" w:hAnsi="Tahoma" w:eastAsia="Times New Roman" w:cs="Tahoma"/>
          <w:b/>
          <w:b/>
          <w:i/>
          <w:i/>
          <w:i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i/>
          <w:iCs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6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quest to appoint D Roberts to undertake Internal Audi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t>End of year position and Annual Accounts to be presented to council.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9. </w:t>
        <w:tab/>
        <w:t>Confidential Matters.</w:t>
      </w:r>
    </w:p>
    <w:p>
      <w:pPr>
        <w:pStyle w:val="NoSpacing"/>
        <w:ind w:left="1040" w:hanging="0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15:00Z</dcterms:created>
  <dc:creator>Clerk</dc:creator>
  <dc:description/>
  <cp:keywords/>
  <dc:language>en-US</dc:language>
  <cp:lastModifiedBy>westbury parish council</cp:lastModifiedBy>
  <cp:lastPrinted>2020-09-03T16:31:00Z</cp:lastPrinted>
  <dcterms:modified xsi:type="dcterms:W3CDTF">2021-03-04T20:04:00Z</dcterms:modified>
  <cp:revision>9</cp:revision>
  <dc:subject/>
  <dc:title/>
</cp:coreProperties>
</file>