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en of the Meeting of this Parish Council which will be held on </w:t>
      </w:r>
      <w:r>
        <w:rPr>
          <w:rFonts w:cs="Tahoma" w:ascii="Tahoma" w:hAnsi="Tahoma"/>
          <w:b/>
          <w:u w:val="single"/>
        </w:rPr>
        <w:t>THURSDAY</w:t>
      </w:r>
      <w:r>
        <w:rPr>
          <w:rFonts w:cs="Tahoma" w:ascii="Tahoma" w:hAnsi="Tahoma"/>
          <w:b/>
        </w:rPr>
        <w:t xml:space="preserve"> 1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anuary 2020 at Westbury Village Hall and will commence at 7.30pm.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rmal"/>
        <w:spacing w:before="0" w:after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held on 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19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Parish Matt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ce Repor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Resignation of Cllr D Sandbach Yockleton War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laying Fiel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Quotes for children’s play area equipment and fencing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Westbury boundary fence – site meeting re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Cs/>
          <w:lang w:val="en-GB"/>
        </w:rPr>
        <w:t>Worthen junior’s temporary use of football fiel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Repairs to bridge in Yockleton £750 plus VAT.  Clerk has instructed repai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Yiv4772547204highlightyellow"/>
          <w:rFonts w:ascii="Tahoma" w:hAnsi="Tahoma" w:cs="Tahoma"/>
          <w:bCs/>
          <w:lang w:val="en-GB"/>
        </w:rPr>
      </w:pPr>
      <w:r>
        <w:rPr>
          <w:rStyle w:val="StrongEmphasis"/>
          <w:rFonts w:cs="Tahoma" w:ascii="Tahoma" w:hAnsi="Tahoma"/>
          <w:b w:val="false"/>
          <w:color w:val="000000"/>
        </w:rPr>
        <w:t>Road Closure:</w:t>
      </w:r>
      <w:r>
        <w:rPr>
          <w:rFonts w:cs="Tahoma" w:ascii="Tahoma" w:hAnsi="Tahoma"/>
          <w:color w:val="000000"/>
        </w:rPr>
        <w:t xml:space="preserve">  Lower Wallop.  </w:t>
      </w:r>
      <w:r>
        <w:rPr>
          <w:rStyle w:val="StrongEmphasis"/>
          <w:rFonts w:cs="Tahoma" w:ascii="Tahoma" w:hAnsi="Tahoma"/>
          <w:b w:val="false"/>
          <w:color w:val="000000"/>
        </w:rPr>
        <w:t>Start Date: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Yiv4772547204highlightyellow"/>
          <w:rFonts w:cs="Tahoma" w:ascii="Tahoma" w:hAnsi="Tahoma"/>
          <w:color w:val="000000"/>
        </w:rPr>
        <w:t>6th January 2020-17th January 2020.  Water mains</w:t>
      </w:r>
    </w:p>
    <w:p>
      <w:pPr>
        <w:pStyle w:val="Normal"/>
        <w:spacing w:lineRule="auto" w:line="240" w:before="0" w:after="0"/>
        <w:ind w:left="720" w:hanging="0"/>
        <w:rPr>
          <w:rStyle w:val="Yiv4772547204highlightyellow"/>
          <w:rFonts w:ascii="Tahoma" w:hAnsi="Tahoma" w:cs="Tahoma"/>
          <w:color w:val="000000"/>
        </w:rPr>
      </w:pPr>
      <w:r>
        <w:rPr>
          <w:rStyle w:val="Yiv4772547204highlightyellow"/>
          <w:rFonts w:cs="Tahoma" w:ascii="Tahoma" w:hAnsi="Tahoma"/>
          <w:color w:val="000000"/>
        </w:rPr>
        <w:t xml:space="preserve">renewal scheme by Severn Trent Water.  </w:t>
      </w:r>
      <w:r>
        <w:rPr>
          <w:rStyle w:val="StrongEmphasis"/>
          <w:rFonts w:cs="Tahoma" w:ascii="Tahoma" w:hAnsi="Tahoma"/>
          <w:b w:val="false"/>
          <w:color w:val="000000"/>
        </w:rPr>
        <w:t>Enforcement pattern: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Yiv4772547204highlightyellow"/>
          <w:rFonts w:cs="Tahoma" w:ascii="Tahoma" w:hAnsi="Tahoma"/>
          <w:color w:val="000000"/>
        </w:rPr>
        <w:t>All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Road Closure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 </w:t>
      </w:r>
      <w:r>
        <w:rPr>
          <w:rStyle w:val="Yiv8590012904highlightyellow"/>
          <w:rFonts w:cs="Arial" w:ascii="Arial" w:hAnsi="Arial"/>
          <w:color w:val="000000"/>
          <w:sz w:val="23"/>
          <w:szCs w:val="23"/>
        </w:rPr>
        <w:t xml:space="preserve">Yew Tree Cottage, Vron Gate.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Start Date: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Yiv8590012904highlightyellow"/>
          <w:rFonts w:cs="Arial" w:ascii="Arial" w:hAnsi="Arial"/>
          <w:color w:val="000000"/>
          <w:sz w:val="23"/>
          <w:szCs w:val="23"/>
        </w:rPr>
        <w:t>23rd March 2020-25th March 2020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Style w:val="Yiv8590012904highlightyellow"/>
          <w:rFonts w:cs="Arial" w:ascii="Arial" w:hAnsi="Arial"/>
          <w:color w:val="000000"/>
          <w:sz w:val="23"/>
          <w:szCs w:val="23"/>
        </w:rPr>
        <w:t>Sluice Valve Renew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Yiv8590012904highlightyellow"/>
          <w:rFonts w:cs="Arial" w:ascii="Arial" w:hAnsi="Arial"/>
          <w:color w:val="000000"/>
          <w:sz w:val="23"/>
          <w:szCs w:val="23"/>
        </w:rPr>
        <w:t>Severn Trent Water.  Enf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orcement pattern:</w:t>
      </w:r>
      <w:r>
        <w:rPr>
          <w:rStyle w:val="Yiv8590012904highlightyellow"/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Style w:val="Yiv8590012904highlightyellow"/>
          <w:rFonts w:cs="Arial" w:ascii="Arial" w:hAnsi="Arial"/>
          <w:color w:val="000000"/>
          <w:sz w:val="23"/>
          <w:szCs w:val="23"/>
        </w:rPr>
        <w:t>All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Yiv4772547204highlightyellow"/>
          <w:rFonts w:ascii="Tahoma" w:hAnsi="Tahoma" w:cs="Tahoma"/>
          <w:bCs/>
          <w:lang w:val="en-GB"/>
        </w:rPr>
      </w:pPr>
      <w:r>
        <w:rPr>
          <w:rStyle w:val="Yiv4772547204highlightyellow"/>
          <w:rFonts w:cs="Tahoma" w:ascii="Tahoma" w:hAnsi="Tahoma"/>
          <w:color w:val="000000"/>
        </w:rPr>
        <w:t>Winsley Bends ditch banks are unstable and there have been areas which have slipp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Style w:val="Yiv4772547204highlightyellow"/>
          <w:rFonts w:cs="Tahoma" w:ascii="Tahoma" w:hAnsi="Tahoma"/>
          <w:color w:val="000000"/>
        </w:rPr>
        <w:t xml:space="preserve">Flooding at Hinwood Cemetery reported to Shropshire Council.  Officer will investiga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Smart Water grant application sent.  Date required for Community Roll Ou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Ms E Roberts at Terry Jones has been instructed to act on behalf of the Parish Council.  In order to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lang w:val="en-GB"/>
        </w:rPr>
        <w:tab/>
        <w:t xml:space="preserve">Complete the legal transfer of The Powell Field to the parish Council authorisation is required as </w:t>
        <w:tab/>
        <w:t>follows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Cs/>
          <w:lang w:val="en-GB"/>
        </w:rPr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Standing Order 13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ab/>
        <w:tab/>
        <w:t>13a  </w:t>
        <w:tab/>
        <w:t xml:space="preserve">A legal deed shall not be executed on behalf of the Council unless the same has been </w:t>
        <w:tab/>
        <w:tab/>
        <w:tab/>
        <w:tab/>
        <w:t>authorised by a resolution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ab/>
        <w:tab/>
        <w:t xml:space="preserve">13b       In accordance with a resolution made under standing order 13(a) above, any two members </w:t>
        <w:tab/>
        <w:tab/>
        <w:tab/>
        <w:t xml:space="preserve">of the Council, may sign, on behalf of the Council, any deed required by law and the Proper </w:t>
        <w:tab/>
        <w:tab/>
        <w:tab/>
        <w:t>Officer shall witness their signatures. </w:t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>a.</w:t>
        <w:tab/>
        <w:t xml:space="preserve">The clerk has confirmed a Local Connection as instructed by councillors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>b.</w:t>
        <w:tab/>
        <w:t>1</w:t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9/05152/FUL  Wallop Hill Farm, Westbury, Shrewsbury, Shropshi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Proposal:  Erection of a single storey rear extension and canopy porch to fro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c.</w:t>
        <w:tab/>
        <w:t>19/05293/FUL  Sylvan Cottage, Vennington, Westbury, Shrewsbury, Shropshire, SY5 9R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>Proposal:  Erection of first floor extension to dwelling and car por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 xml:space="preserve">2020/2021 Precept has been requested.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.</w:t>
        <w:tab/>
        <w:t xml:space="preserve">New cheque signatory required.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7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>Correspondence Received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Yiv4043815581highlightyellow">
    <w:name w:val="yiv4043815581highlight-yellow"/>
    <w:qFormat/>
    <w:rPr/>
  </w:style>
  <w:style w:type="character" w:styleId="Yiv4772547204highlightyellow">
    <w:name w:val="yiv4772547204highlight-yellow"/>
    <w:qFormat/>
    <w:rPr/>
  </w:style>
  <w:style w:type="character" w:styleId="Yiv8590012904highlightyellow">
    <w:name w:val="yiv8590012904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5752076555msonormal">
    <w:name w:val="yiv5752076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9101444105msonormal">
    <w:name w:val="yiv910144410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7:00Z</dcterms:created>
  <dc:creator>Clerk</dc:creator>
  <dc:description/>
  <cp:keywords/>
  <dc:language>en-US</dc:language>
  <cp:lastModifiedBy>Smith</cp:lastModifiedBy>
  <cp:lastPrinted>2019-10-30T16:48:00Z</cp:lastPrinted>
  <dcterms:modified xsi:type="dcterms:W3CDTF">2020-01-10T13:50:00Z</dcterms:modified>
  <cp:revision>17</cp:revision>
  <dc:subject/>
  <dc:title/>
</cp:coreProperties>
</file>