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ENT:  </w:t>
      </w:r>
      <w:r>
        <w:rPr>
          <w:rFonts w:cs="Tahoma" w:ascii="Tahoma" w:hAnsi="Tahoma"/>
          <w:bCs/>
          <w:sz w:val="20"/>
          <w:szCs w:val="20"/>
        </w:rPr>
        <w:t xml:space="preserve">R Hemmings (Chair), A Adams, P Williams, C Pryce, G Owen,  M Connor, D Lee, L Hurdley, M </w:t>
      </w:r>
      <w:r>
        <w:rPr>
          <w:rFonts w:cs="Tahoma" w:ascii="Tahoma" w:hAnsi="Tahoma"/>
          <w:sz w:val="20"/>
          <w:szCs w:val="20"/>
          <w:lang w:val="en-GB"/>
        </w:rPr>
        <w:t>Thomas</w:t>
      </w:r>
      <w:r>
        <w:rPr>
          <w:rFonts w:cs="Tahoma" w:ascii="Tahoma" w:hAnsi="Tahoma"/>
          <w:bCs/>
          <w:sz w:val="20"/>
          <w:szCs w:val="20"/>
        </w:rPr>
        <w:t xml:space="preserve"> and C Harvey.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, Ed Potter, Local Member, and a member of the Public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09" w:hanging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Election of Chair for 2023 – 2024.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Resolution: Cllr Hemmings was duly elected Chair and signed </w:t>
      </w:r>
    </w:p>
    <w:p>
      <w:pPr>
        <w:pStyle w:val="NoSpacing"/>
        <w:ind w:left="-17" w:firstLine="737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the Declaration of Acceptance of Office.  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Election of Vice Chair for 2023 – 2024.  </w:t>
      </w:r>
      <w:r>
        <w:rPr>
          <w:rFonts w:cs="Tahoma" w:ascii="Tahoma" w:hAnsi="Tahoma"/>
          <w:bCs/>
          <w:sz w:val="20"/>
          <w:szCs w:val="20"/>
          <w:lang w:val="en-GB"/>
        </w:rPr>
        <w:t>Resolution: Cllr Adams was duly elected Vice Chair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ection of Parish Representatives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he Westbury United Charity- SR and BJ;  P Williams-Yockleton playing area; C Pryce - Westbury playing fields;  A Adams- Westbury Village Hall;  R Hemmings - Yockleton Village Hall;  Miss Pryce - streetlights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</w:rPr>
        <w:t xml:space="preserve"> V Wadlow.</w:t>
      </w:r>
    </w:p>
    <w:p>
      <w:pPr>
        <w:pStyle w:val="ListParagraph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  None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 </w:t>
      </w:r>
      <w:r>
        <w:rPr>
          <w:rFonts w:cs="Tahoma" w:ascii="Tahoma" w:hAnsi="Tahoma"/>
          <w:bCs/>
          <w:sz w:val="20"/>
          <w:szCs w:val="20"/>
        </w:rPr>
        <w:t xml:space="preserve">A member of the public addressed the meeting; however, he was informed that the matter which he wished to discuss was not on the agenda.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 addressed the Council on the following subject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47" w:hanging="53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e Boundary commission and the issues with the allocation of different areas to formulate areas of equal voters per county councillo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47" w:hanging="53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tholes, members were encouraged to report any highway issues on ‘fix my street,’ on the Shropshire Council websit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47" w:hanging="53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he Shropshire Council Place plan was discussed and the need for members and the Council to make early comments on the consultation to ensure that the community’s requirements were met. </w:t>
      </w:r>
    </w:p>
    <w:p>
      <w:pPr>
        <w:pStyle w:val="Normal"/>
        <w:spacing w:lineRule="auto" w:line="240" w:before="0" w:after="0"/>
        <w:ind w:left="124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>Two community support officers were present. The following areas of policing priorities  was discussed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rPr>
          <w:rFonts w:ascii="Tahoma" w:hAnsi="Tahoma" w:cs="Tahoma"/>
          <w:bCs/>
          <w:sz w:val="20"/>
          <w:szCs w:val="20"/>
        </w:rPr>
      </w:pPr>
      <w:bookmarkStart w:id="0" w:name="_Hlk135389253"/>
      <w:bookmarkEnd w:id="0"/>
      <w:r>
        <w:rPr>
          <w:rFonts w:cs="Tahoma" w:ascii="Tahoma" w:hAnsi="Tahoma"/>
          <w:bCs/>
          <w:sz w:val="20"/>
          <w:szCs w:val="20"/>
        </w:rPr>
        <w:t>Speeding, it was reported that speeding is being monitored on a regular basis. The motorcycle patrols will be commenced shortly. Their aim was to make a visible presence to reduce speed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nti-social behavior was briefly discussed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bookmarkStart w:id="1" w:name="_Hlk135389253"/>
      <w:bookmarkStart w:id="2" w:name="_Hlk135389253"/>
      <w:bookmarkEnd w:id="2"/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Ordinary Meeting held on 2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nd</w:t>
      </w:r>
      <w:r>
        <w:rPr>
          <w:rFonts w:cs="Tahoma" w:ascii="Tahoma" w:hAnsi="Tahoma"/>
          <w:sz w:val="20"/>
          <w:szCs w:val="20"/>
          <w:lang w:val="en-GB"/>
        </w:rPr>
        <w:t xml:space="preserve"> March 2023.  </w:t>
      </w:r>
      <w:r>
        <w:rPr>
          <w:rFonts w:cs="Tahoma" w:ascii="Tahoma" w:hAnsi="Tahoma"/>
          <w:sz w:val="20"/>
          <w:szCs w:val="20"/>
        </w:rPr>
        <w:t xml:space="preserve">Resolved to accept and the chair signed the minutes as a true record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Confirm criteria has not  been meet for Westbury Parish Council to use the General Power of Competence: Due the council not achieving 2/3rds elected members Westbury did not meet the criteria to exercise the General Power of Competence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Grants to Local Organisations. </w:t>
      </w:r>
      <w:bookmarkStart w:id="3" w:name="_Hlk135474530"/>
      <w:r>
        <w:rPr>
          <w:rFonts w:cs="Tahoma" w:ascii="Tahoma" w:hAnsi="Tahoma"/>
          <w:bCs/>
          <w:sz w:val="20"/>
          <w:szCs w:val="20"/>
          <w:lang w:val="en-GB"/>
        </w:rPr>
        <w:t xml:space="preserve">Westbury Church, Westbury Village Hall, Yockleton Church, Yockleton Victory Hall. </w:t>
        <w:br/>
      </w:r>
      <w:bookmarkEnd w:id="3"/>
      <w:r>
        <w:rPr>
          <w:rFonts w:cs="Tahoma" w:ascii="Tahoma" w:hAnsi="Tahoma"/>
          <w:bCs/>
          <w:sz w:val="20"/>
          <w:szCs w:val="20"/>
          <w:lang w:val="en-GB"/>
        </w:rPr>
        <w:t>RESOLVED That the usual grants be awarded to Westbury Church, Westbury Village Hall, Yockleton Church, Yockleton Victory Hall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Westfest funding request £500.  </w:t>
        <w:br/>
        <w:t>RESOLVED That a grant be awarded for £500 to Westfes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Coronation Bench and maintenance of existing benches.</w:t>
        <w:br/>
        <w:t>RESOLVED that Council would pay for the maintenance  of the benches to a sum of £50.00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Boundary Commission Review. This had been discussed previously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Place Plan. This had been discussed previousl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Adoption of updated Complaints Policy.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RESOLVED  The Complaints Policy was agreed and adopted. 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3/01040/FUL  3 Wallop Cottages, Westbury, Shrewsbury, Shropshire, SY5 9RT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Proposal:  Proposed Porch Extension to Front Elevation.  Permission has been granted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This application was discussed </w:t>
        <w:br/>
        <w:t>RESOLVED Council supported the application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3/01496/FUL  Pen Y Fron, Westbury, Shrewsbury, Shropshire, SY5 9RL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Erection of replacement dwelling and garage following demolition of the existing dwelling and garage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This application was discussed </w:t>
        <w:br/>
        <w:t>RESOLVED Council supported the application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3/01558/FUL Haulfryn, Westbury, Shrewsbury, Shropshire, SY5 9BX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Demolition and replacement of an existing front projection to the front elevation and incorporation of new dormer windows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This application was discussed </w:t>
        <w:br/>
        <w:t>RESOLVED Council supported the application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Spacing"/>
        <w:rPr>
          <w:rFonts w:ascii="Tahoma" w:hAnsi="Tahoma" w:eastAsia="Times New Roman" w:cs="Tahoma"/>
          <w:b/>
          <w:b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.  Resolved to accept payments made by the RF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nternal Audit report. Resolved to accept and enter into record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nnual Governance Statement. Resolved to complete.  Signed by the Chair and RF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ccounting Statements.  Resolved to compete.  Signed by the Chair and RF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ection 137 expenditure limit is £9.93 per elector.  Noted.</w:t>
      </w:r>
    </w:p>
    <w:p>
      <w:pPr>
        <w:pStyle w:val="Normal"/>
        <w:spacing w:lineRule="auto" w:line="240" w:before="0" w:after="0"/>
        <w:ind w:firstLine="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. None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20.30.</w:t>
      </w:r>
    </w:p>
    <w:p>
      <w:pPr>
        <w:pStyle w:val="Normal"/>
        <w:tabs>
          <w:tab w:val="clear" w:pos="720"/>
          <w:tab w:val="left" w:pos="6255" w:leader="none"/>
        </w:tabs>
        <w:spacing w:before="0" w:after="20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MINUTES OF THE ANNUAL MEETNG HELD  AT WESTBURY VILLAGE HALL AT 7.30 PM 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THURSDAY 18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MAY 2023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19" w:hanging="720"/>
      </w:pPr>
      <w:rPr>
        <w:rFonts w:ascii="Wingdings" w:hAnsi="Wingdings" w:cs="Wingdings" w:hint="default"/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5">
    <w:lvl w:ilvl="0">
      <w:start w:val="737"/>
      <w:numFmt w:val="decimal"/>
      <w:lvlText w:val="%1."/>
      <w:lvlJc w:val="left"/>
      <w:pPr>
        <w:tabs>
          <w:tab w:val="num" w:pos="0"/>
        </w:tabs>
        <w:ind w:left="0" w:hanging="720"/>
      </w:pPr>
      <w:rPr>
        <w:b/>
        <w:bCs/>
        <w:rFonts w:ascii="Tahoma" w:hAnsi="Tahoma"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Tahoma" w:hAnsi="Tahoma" w:cs="Tahoma"/>
      <w:b/>
      <w:bCs/>
    </w:rPr>
  </w:style>
  <w:style w:type="character" w:styleId="WW8Num16z0">
    <w:name w:val="WW8Num16z0"/>
    <w:qFormat/>
    <w:rPr>
      <w:rFonts w:ascii="Wingdings" w:hAnsi="Wingdings" w:cs="Wingdings"/>
      <w:b/>
      <w:bCs/>
    </w:rPr>
  </w:style>
  <w:style w:type="character" w:styleId="WW8Num16z1">
    <w:name w:val="WW8Num16z1"/>
    <w:qFormat/>
    <w:rPr>
      <w:rFonts w:ascii="Tahoma" w:hAnsi="Tahoma" w:cs="Tahoma"/>
      <w:b/>
      <w:bCs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Tahoma" w:hAnsi="Tahoma" w:cs="Tahoma"/>
      <w:b/>
      <w:bCs/>
    </w:rPr>
  </w:style>
  <w:style w:type="character" w:styleId="WW8Num25z0">
    <w:name w:val="WW8Num25z0"/>
    <w:qFormat/>
    <w:rPr>
      <w:rFonts w:ascii="Tahoma" w:hAnsi="Tahoma" w:cs="Tahoma"/>
      <w:b/>
      <w:bCs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rFonts w:ascii="Tahoma" w:hAnsi="Tahoma" w:cs="Tahoma"/>
      <w:b/>
      <w:bCs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bCs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3:22:00Z</dcterms:created>
  <dc:creator>Clerk</dc:creator>
  <dc:description/>
  <cp:keywords/>
  <dc:language>en-US</dc:language>
  <cp:lastModifiedBy>Sarah Jane Smith</cp:lastModifiedBy>
  <cp:lastPrinted>2023-05-23T00:32:00Z</cp:lastPrinted>
  <dcterms:modified xsi:type="dcterms:W3CDTF">2023-07-07T15:38:00Z</dcterms:modified>
  <cp:revision>8</cp:revision>
  <dc:subject/>
  <dc:title/>
</cp:coreProperties>
</file>