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ENT:  </w:t>
      </w:r>
      <w:r>
        <w:rPr>
          <w:rFonts w:cs="Tahoma" w:ascii="Tahoma" w:hAnsi="Tahoma"/>
          <w:bCs/>
          <w:sz w:val="20"/>
          <w:szCs w:val="20"/>
        </w:rPr>
        <w:t xml:space="preserve">R Hemmings (Chair), A Adams, P Williams, G Owen,  M Connor, L Hurdley and </w:t>
      </w:r>
      <w:r>
        <w:rPr>
          <w:rFonts w:cs="Tahoma" w:ascii="Tahoma" w:hAnsi="Tahoma"/>
          <w:sz w:val="20"/>
          <w:szCs w:val="20"/>
          <w:lang w:val="en-GB"/>
        </w:rPr>
        <w:t xml:space="preserve"> V Wadlow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, The Responsible Financial Officer and Ed Potter, Local Member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 xml:space="preserve"> C Harvey, D Lee, C Pryce and M Thomas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No declarations of Interest were declar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 </w:t>
      </w:r>
      <w:r>
        <w:rPr>
          <w:rFonts w:cs="Tahoma" w:ascii="Tahoma" w:hAnsi="Tahoma"/>
          <w:bCs/>
          <w:sz w:val="20"/>
          <w:szCs w:val="20"/>
        </w:rPr>
        <w:t>No members of the public addresse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 addressed the Council on the following subject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7" w:hanging="53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he Boundary commiss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47" w:hanging="53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 Housing Needs Questionnaire is being carried out by a private company.</w:t>
      </w:r>
    </w:p>
    <w:p>
      <w:pPr>
        <w:pStyle w:val="Normal"/>
        <w:spacing w:lineRule="auto" w:line="240" w:before="0" w:after="0"/>
        <w:ind w:left="124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>Not available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Annual Parish Meeting and Annual Meeting held on 18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May  2023.  </w:t>
      </w: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VAS Funding</w:t>
      </w:r>
      <w:bookmarkStart w:id="0" w:name="_Hlk135474530"/>
      <w:r>
        <w:rPr>
          <w:rFonts w:cs="Tahoma" w:ascii="Tahoma" w:hAnsi="Tahoma"/>
          <w:bCs/>
          <w:sz w:val="20"/>
          <w:szCs w:val="20"/>
          <w:lang w:val="en-GB"/>
        </w:rPr>
        <w:t>.</w:t>
        <w:br/>
      </w:r>
      <w:bookmarkEnd w:id="0"/>
      <w:r>
        <w:rPr>
          <w:rFonts w:cs="Tahoma" w:ascii="Tahoma" w:hAnsi="Tahoma"/>
          <w:bCs/>
          <w:sz w:val="20"/>
          <w:szCs w:val="20"/>
          <w:lang w:val="en-GB"/>
        </w:rPr>
        <w:t>RESOLVED A grant from the PCC should be applied for, and if successful, additional funding to be made available for this projec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Speeding in Station Road.   The local policing team and Local Member have been made aware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Review and adopt vexatious complaint policy.</w:t>
        <w:br/>
        <w:t>RESOLVED The Vexatious Complaint Policy was agreed and adopted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Closure of Bishops Castle Hospital.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SOLVED to respond to the consultation expressing concern about the closure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  <w:lang w:val="en-GB"/>
        </w:rPr>
        <w:t>Westbury Parish Council Email addresses.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RESOLVED  To accept quote and progress.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3/02738/TCA  12 Hermitage Close, Westbury, Shrewsbury, Shropshire, SY5 9QL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This application was discussed </w:t>
        <w:br/>
        <w:t>RESOLVED Council supported the application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52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3/02739/TCA  Dingley Dell, Westbury, Shrewsbury, Shropshire, SY5 9QX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This application was discussed </w:t>
        <w:br/>
        <w:t>RESOLVED Council supported the application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cs="Helvetica" w:ascii="Helvetica" w:hAnsi="Helvetica"/>
          <w:sz w:val="20"/>
          <w:szCs w:val="20"/>
        </w:rPr>
        <w:t>23/02072/FUL  Land North of Stepliss, Winnington, Halfway House, Shrewsbury, Shropshire, SY5.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 This application was discussed </w:t>
        <w:br/>
        <w:t>RESOLVED Council supported the application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3/02071/PMBPA Proposed Residential Barn Conversion at Canberra, Vron Gate, Shrewsbury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This application was discussed </w:t>
        <w:br/>
        <w:t>RESOLVED Council supported the application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3/02661/FUL 6 Meadow View, Yockleton, Shropshire SY5 9PA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This application was discussed </w:t>
        <w:br/>
        <w:t>RESOLVED Council supported the application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 </w:t>
      </w:r>
    </w:p>
    <w:p>
      <w:pPr>
        <w:pStyle w:val="NoSpacing"/>
        <w:ind w:left="144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rmal"/>
        <w:spacing w:lineRule="auto" w:line="240" w:before="0" w:after="0"/>
        <w:ind w:firstLine="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  <w:r>
        <w:rPr>
          <w:rFonts w:cs="Tahoma" w:ascii="Tahoma" w:hAnsi="Tahoma"/>
          <w:sz w:val="20"/>
          <w:szCs w:val="20"/>
          <w:lang w:val="en-GB"/>
        </w:rPr>
        <w:t>None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20.15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8811236" o:spid="shape_0" fillcolor="red" stroked="f" o:allowincell="f" style="position:absolute;margin-left:-0.05pt;margin-top:237.7pt;width:523.3pt;height:201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ANNUAL MEETNG HELD  AT WESTBURY VILLAGE HALL AT 7.30 PM 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6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JULY 2023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19" w:hanging="720"/>
      </w:pPr>
      <w:rPr>
        <w:rFonts w:ascii="Wingdings" w:hAnsi="Wingdings" w:cs="Wingdings" w:hint="default"/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5">
    <w:lvl w:ilvl="0">
      <w:start w:val="750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Tahoma" w:hAnsi="Tahoma" w:cs="Tahoma"/>
      <w:b/>
      <w:bCs/>
    </w:rPr>
  </w:style>
  <w:style w:type="character" w:styleId="WW8Num16z0">
    <w:name w:val="WW8Num16z0"/>
    <w:qFormat/>
    <w:rPr>
      <w:rFonts w:ascii="Wingdings" w:hAnsi="Wingdings" w:cs="Wingdings"/>
      <w:b/>
      <w:bCs/>
    </w:rPr>
  </w:style>
  <w:style w:type="character" w:styleId="WW8Num16z1">
    <w:name w:val="WW8Num16z1"/>
    <w:qFormat/>
    <w:rPr>
      <w:rFonts w:ascii="Tahoma" w:hAnsi="Tahoma" w:cs="Tahoma"/>
      <w:b/>
      <w:bCs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Tahoma" w:hAnsi="Tahoma" w:cs="Tahoma"/>
      <w:b/>
      <w:bCs/>
    </w:rPr>
  </w:style>
  <w:style w:type="character" w:styleId="WW8Num27z0">
    <w:name w:val="WW8Num27z0"/>
    <w:qFormat/>
    <w:rPr>
      <w:rFonts w:ascii="Tahoma" w:hAnsi="Tahoma" w:cs="Tahoma"/>
      <w:b/>
      <w:bCs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ascii="Tahoma" w:hAnsi="Tahoma" w:cs="Tahoma"/>
      <w:b/>
      <w:bCs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/>
      <w:bCs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00:00Z</dcterms:created>
  <dc:creator>Clerk</dc:creator>
  <dc:description/>
  <cp:keywords/>
  <dc:language>en-US</dc:language>
  <cp:lastModifiedBy>Sarah Jane Smith</cp:lastModifiedBy>
  <cp:lastPrinted>2023-07-05T17:25:00Z</cp:lastPrinted>
  <dcterms:modified xsi:type="dcterms:W3CDTF">2023-07-20T12:25:00Z</dcterms:modified>
  <cp:revision>3</cp:revision>
  <dc:subject/>
  <dc:title/>
</cp:coreProperties>
</file>