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bCs/>
          <w:sz w:val="20"/>
          <w:szCs w:val="20"/>
        </w:rPr>
        <w:t>R Hemmings (Chair), A Adams,  M Connor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 Harvey and  D Lee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The Responsible Financial Officer and Ed Potter, Local Member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V Wadlow,</w:t>
      </w:r>
      <w:r>
        <w:rPr>
          <w:rFonts w:cs="Tahoma" w:ascii="Tahoma" w:hAnsi="Tahoma"/>
          <w:bCs/>
          <w:sz w:val="20"/>
          <w:szCs w:val="20"/>
        </w:rPr>
        <w:t xml:space="preserve"> G Owen, L Hurdley, P Williams,   C Pryce and M Thomas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1 million savings required this year 34 million made to d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orking Cross Border partnership ‘The Marches’ has been approved toda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School Transport for SEN.  Waiting for consultation resul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pital monies are being looked at for 5 turnings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Not availabl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Meeting held on 6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 2023.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spensation for Councillor leave of absence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agree to a leave of absence for Cllr Owen to prevent the six month rule being invoked.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OSPA Report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thank Cllr Williams.  RESOLVED to accept quotes from Active Garden.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peed Limit in Marche Lane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request a reduction in this location. 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hropshire &amp; D-Day 80 - 6th June 2024.</w:t>
      </w:r>
    </w:p>
    <w:p>
      <w:pPr>
        <w:pStyle w:val="NoSpacing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Noted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</w:rPr>
        <w:t>23/02794/FUL  Athgarvan, Stoney Stretton, Yockleton, Shrewsbury, Shropshire, SY5 9PG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Reviewed by Council. RESOLVED to make a no objection commen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3207/FUL The Old Stables, Vron Gate, Shrewsbury, Shropshire, SY5 9RQ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Reviewed by Council. RESOLVED to make a no objection commen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3478/FUL  Land Adjacent the Hazels , Westbury, Shrewsbury, Shropshire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suppor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3443/FUL  1 Ferndale, Monday Town, Westbury, Shrewsbury, Shropshire, SY5 9HG.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support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Pre Budget-Report.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to accept budget report and consider budget for 2024-2025.</w:t>
      </w:r>
    </w:p>
    <w:p>
      <w:pPr>
        <w:pStyle w:val="Normal"/>
        <w:spacing w:lineRule="auto" w:line="240" w:before="0" w:after="0"/>
        <w:ind w:firstLine="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0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21</w:t>
    </w:r>
    <w:r>
      <w:rPr>
        <w:rFonts w:cs="Tahoma" w:ascii="Tahoma" w:hAnsi="Tahoma"/>
        <w:b/>
        <w:u w:val="single"/>
        <w:vertAlign w:val="superscript"/>
      </w:rPr>
      <w:t>st</w:t>
    </w:r>
    <w:r>
      <w:rPr>
        <w:rFonts w:cs="Tahoma" w:ascii="Tahoma" w:hAnsi="Tahoma"/>
        <w:b/>
        <w:u w:val="single"/>
      </w:rPr>
      <w:t xml:space="preserve"> SEPTEMBER 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760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ahoma" w:hAnsi="Tahoma" w:cs="Tahoma"/>
      <w:b/>
      <w:bCs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ahoma" w:hAnsi="Tahoma" w:cs="Tahoma"/>
      <w:b/>
      <w:bCs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1z1">
    <w:name w:val="WW8Num21z1"/>
    <w:qFormat/>
    <w:rPr>
      <w:rFonts w:ascii="Tahoma" w:hAnsi="Tahoma" w:cs="Tahoma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Tahoma" w:hAnsi="Tahoma" w:cs="Tahoma"/>
      <w:b/>
      <w:bCs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Tahoma" w:hAnsi="Tahoma" w:cs="Tahoma"/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bCs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8:00Z</dcterms:created>
  <dc:creator>Clerk</dc:creator>
  <dc:description/>
  <cp:keywords/>
  <dc:language>en-US</dc:language>
  <cp:lastModifiedBy>Sarah Jane Smith</cp:lastModifiedBy>
  <cp:lastPrinted>2023-09-21T08:28:00Z</cp:lastPrinted>
  <dcterms:modified xsi:type="dcterms:W3CDTF">2023-11-21T09:43:00Z</dcterms:modified>
  <cp:revision>13</cp:revision>
  <dc:subject/>
  <dc:title/>
</cp:coreProperties>
</file>